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343434"/>
          <w:lang w:val="uk-UA"/>
        </w:rPr>
      </w:pPr>
      <w:r>
        <w:rPr>
          <w:b/>
          <w:bCs/>
          <w:color w:val="343434"/>
          <w:lang w:val="uk-UA"/>
        </w:rPr>
        <w:t>Факультет       хімічний</w:t>
      </w:r>
    </w:p>
    <w:p>
      <w:pPr>
        <w:pStyle w:val="Style15"/>
        <w:spacing w:before="0" w:after="0"/>
        <w:rPr>
          <w:b/>
          <w:b/>
          <w:bCs/>
          <w:color w:val="343434"/>
          <w:lang w:val="uk-UA"/>
        </w:rPr>
      </w:pPr>
      <w:r>
        <w:rPr>
          <w:b/>
          <w:bCs/>
          <w:color w:val="343434"/>
          <w:lang w:val="uk-UA"/>
        </w:rPr>
        <w:t>Кафедра     аналітичної хімії</w:t>
      </w:r>
    </w:p>
    <w:p>
      <w:pPr>
        <w:pStyle w:val="Style15"/>
        <w:spacing w:before="0" w:after="0"/>
        <w:rPr>
          <w:b/>
          <w:b/>
          <w:bCs/>
          <w:color w:val="343434"/>
          <w:lang w:val="uk-UA"/>
        </w:rPr>
      </w:pPr>
      <w:r>
        <w:rPr>
          <w:b/>
          <w:bCs/>
          <w:color w:val="343434"/>
          <w:lang w:val="uk-UA"/>
        </w:rPr>
        <w:t>Лектор      Саєвич О.В.</w:t>
      </w:r>
    </w:p>
    <w:p>
      <w:pPr>
        <w:pStyle w:val="Style15"/>
        <w:spacing w:before="0" w:after="0"/>
        <w:rPr/>
      </w:pPr>
      <w:r>
        <w:rPr>
          <w:b/>
          <w:bCs/>
          <w:color w:val="343434"/>
          <w:lang w:val="uk-UA"/>
        </w:rPr>
        <w:t>Дисципліна  Метрологія, стандартизація, сертифікація та управління якістю</w:t>
      </w:r>
    </w:p>
    <w:p>
      <w:pPr>
        <w:pStyle w:val="Style15"/>
        <w:spacing w:before="0" w:after="0"/>
        <w:rPr>
          <w:b/>
          <w:b/>
          <w:bCs/>
          <w:color w:val="343434"/>
          <w:lang w:val="uk-UA"/>
        </w:rPr>
      </w:pPr>
      <w:r>
        <w:rPr>
          <w:b/>
          <w:bCs/>
          <w:color w:val="343434"/>
          <w:lang w:val="uk-UA"/>
        </w:rPr>
        <w:t>Спеціальність   Харчові технології</w:t>
      </w:r>
    </w:p>
    <w:p>
      <w:pPr>
        <w:pStyle w:val="Style15"/>
        <w:spacing w:before="0" w:after="0"/>
        <w:rPr>
          <w:b/>
          <w:b/>
          <w:bCs/>
          <w:color w:val="343434"/>
          <w:lang w:val="uk-UA"/>
        </w:rPr>
      </w:pPr>
      <w:r>
        <w:rPr>
          <w:b/>
          <w:bCs/>
          <w:color w:val="343434"/>
          <w:lang w:val="uk-UA"/>
        </w:rPr>
        <w:t>Група   ХТ-07</w:t>
      </w:r>
    </w:p>
    <w:p>
      <w:pPr>
        <w:pStyle w:val="Normal"/>
        <w:rPr>
          <w:b/>
          <w:b/>
          <w:bCs/>
          <w:color w:val="343434"/>
          <w:lang w:val="uk-UA"/>
        </w:rPr>
      </w:pPr>
      <w:r>
        <w:rPr>
          <w:b/>
          <w:bCs/>
          <w:color w:val="34343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екція 1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Сертифікація продукції (продовження)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Господарюючі суб’єкти (виготовлювачі, постачальники, виконавці та продавці продукції, що підлягає обов’язковій сертифікації) повинні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у встановлених терміні і порядку проводити сертифікацію відповідних об’єктів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забезпечувати виготовлення продукції відповідно до вимог того нормативного документа, на узгодженість до якого вона сертифікована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припиняти реалізацію сертифікованої продукції, якщо виявлена її невідповідність вимогам певного нормативного документу або закінчився термін дії сертифіка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роцесі обов'язкової сертифікації визначається відповідність параметрів продукції вимогам нормативних документів, визначених законодавчими актами України, та/або вимогам нормативних документів, вказаних в "Переліку продукції, яка підлягає обов'язковій сертифікації в Україні". Як правило, це вимог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еки. При цьому для багатьох видів продукції повинно бути отримано Санітарно – епідеміологічний висновок Міністерства охорони здоров'я України і експертний висновок, я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овується для здобуття Дозвол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експлуатацію продукції в Україні (видається Держгірпромнаглядом. </w:t>
      </w:r>
    </w:p>
    <w:p>
      <w:pPr>
        <w:pStyle w:val="Normal"/>
        <w:shd w:fill="FFFFFF" w:val="clear"/>
        <w:spacing w:lineRule="exact" w:line="230" w:before="230" w:after="0"/>
        <w:ind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Загальна схема, правила та порядок проведення сер</w:t>
        <w:softHyphen/>
        <w:t>тифікації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хема (модель) сертифікації визначається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Органом з сертифікації проду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– ОС) під час розгляду заявки з урахуванням бажання і можливостей Заявника, особливостей даного типу продукції та його використання, а також стану виробництва конкретної продукції. Від схеми сертифікації залежить, зокрема, термін дії сертифікату та кількість продукції, на яку розповсюджується сертифікат. </w:t>
      </w:r>
      <w:r>
        <w:rPr>
          <w:rFonts w:cs="Times New Roman" w:ascii="Times New Roman" w:hAnsi="Times New Roman"/>
          <w:sz w:val="24"/>
          <w:szCs w:val="24"/>
        </w:rPr>
        <w:t>Кількість зразків продукції для випробувань, порядок їх відбору, програма випробувань, порядок та періодичність проведення технічного нагляду визначаються ОС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 з сертифікації продукції має право проводити випробування сертифікованої продукції з метою технічного нагляду у випробуваль</w:t>
        <w:softHyphen/>
        <w:t>ній лабораторії, а також застосовувати й інші правила щодо вибору схеми (модуля) сертифікації, залежно від специфіки продукції та особ</w:t>
        <w:softHyphen/>
        <w:t>ливостей її виробництва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Одиницею продукції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вважа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один штучний виріб; партія про</w:t>
        <w:softHyphen/>
        <w:t>дукції, що супроводжується одним сертифікатом відповідності або одним супроводжувальним документом, в якому є посилання на сер</w:t>
        <w:softHyphen/>
        <w:t>тифікат відповідності; партія продукції, що виготовлена з однієї й тієї ж партії вихідної сировини, матеріалів тощо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Сертифікація передбачає такі основні етап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атестація виробниц</w:t>
        <w:softHyphen/>
        <w:t>тва продукції; сертифікація системи якості виробництва продукції; випробування продукції з метою сертифікації; технічний нагляд за виробництвом продукції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тифікація регламентується ДСТУ 3413 і проводиться за однією із шести схем (модулів), які наведені в табл.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Схеми (модулі) сертифікації продукції в системі УкрСЕПР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61"/>
        <w:gridCol w:w="1717"/>
        <w:gridCol w:w="1714"/>
        <w:gridCol w:w="1715"/>
        <w:gridCol w:w="1783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ерійність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uk-UA"/>
              </w:rPr>
              <w:t xml:space="preserve">продукції, що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uk-UA"/>
              </w:rPr>
              <w:t>сертифікусться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>Обов'язковість проведення робіт щодо продукції, яка сертифікується 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uk-UA"/>
              </w:rPr>
              <w:t>Документи, що видаю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органом з сертифікації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укції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тестації її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uk-UA"/>
              </w:rPr>
              <w:t xml:space="preserve">виробництва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ертифікацїї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uk-UA"/>
              </w:rPr>
              <w:t xml:space="preserve">   системи якості 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>її виробництв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ї випробувань з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uk-UA"/>
              </w:rPr>
              <w:t>метою сертифікаці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uk-UA"/>
              </w:rPr>
              <w:t xml:space="preserve">технічного нагляду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>за її виробництвом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иничний вирі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>Не проводить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проводить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одиться по кожному вироб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проводить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Сертифікат відповідност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кожний виріб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ртія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у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виробі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Проводиться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кщо вирішено органом з сертифікації та заявник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одиться на зразках, що відібрані в порядку і в кількості, які встановлені органом з сертифікаці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uk-UA"/>
              </w:rPr>
              <w:t xml:space="preserve">Проводиться тільк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 наявності угоди між замов</w:t>
              <w:softHyphen/>
              <w:t xml:space="preserve">ником та органом з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uk-UA"/>
              </w:rPr>
              <w:t xml:space="preserve">сертифікації щодо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тестації виробниц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uk-UA"/>
              </w:rPr>
              <w:t xml:space="preserve">Сертифікат відповідност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 партію продукції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uk-UA"/>
              </w:rPr>
              <w:t xml:space="preserve">(виробів) з наведенням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uk-UA"/>
              </w:rPr>
              <w:t xml:space="preserve">розміру сертифікованої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ртії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 xml:space="preserve">Продукція, як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uk-UA"/>
              </w:rPr>
              <w:t xml:space="preserve">випускається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ій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одить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>Не проводить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одяться первісн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випробування н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разках, щ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відібрані в порядку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а кількості, встановлених органом з сертифікаці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одиться в порядку, що визначений органом з сертифікаці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Сертифікат з терміном дії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що встановлюється ліцензійною угодою з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uk-UA"/>
              </w:rPr>
              <w:t xml:space="preserve">урахуванням терміну дії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тестату виробництв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дукція, щ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>виробляється серій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одить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одиться органом з сертифікації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системи якост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одятьс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>первісні випробу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 xml:space="preserve">вання на зразках, що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uk-UA"/>
              </w:rPr>
              <w:t xml:space="preserve">відібрані в порядку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га кількості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>встановлених орга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  <w:t>ном сертифікаці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uk-UA"/>
              </w:rPr>
              <w:t xml:space="preserve">Проводиться в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рядку, що визначений органом з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сертифікаці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uk-UA"/>
              </w:rPr>
              <w:t xml:space="preserve">Сертифікат з терміном дії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що встановлюється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uk-UA"/>
              </w:rPr>
              <w:t xml:space="preserve">ліцензійною угодою з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урахуванням терміну дії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uk-UA"/>
              </w:rPr>
              <w:t xml:space="preserve">сертифікату на систему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кості та атестату виробництв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uk-UA"/>
              </w:rPr>
              <w:t>Продукція, що випус-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uk-UA"/>
              </w:rPr>
              <w:t xml:space="preserve">кається серійно і кожна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>одиниця якої підлягає</w:t>
            </w:r>
          </w:p>
          <w:p>
            <w:pPr>
              <w:pStyle w:val="Normal"/>
              <w:shd w:fill="FFFFFF" w:val="clear"/>
              <w:spacing w:lineRule="exact" w:line="202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>контролю за технол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гічним процесом на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>відповідність усі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мог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проводи-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ься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uk-UA"/>
              </w:rPr>
              <w:t>Проводиться</w:t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цінка виро</w:t>
              <w:softHyphen/>
              <w:t>бництва в складі робіт 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ертифікації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системи якост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uk-UA"/>
              </w:rPr>
              <w:t>Проводиться</w:t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ом з сертифікації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системи якост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>Не проводить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uk-UA"/>
              </w:rPr>
              <w:t>Проводиться в</w:t>
            </w:r>
          </w:p>
          <w:p>
            <w:pPr>
              <w:pStyle w:val="Normal"/>
              <w:shd w:fill="FFFFFF" w:val="clear"/>
              <w:spacing w:lineRule="exact" w:line="206"/>
              <w:ind w:right="206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рядку, що визнач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рганом з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uk-UA"/>
              </w:rPr>
              <w:t>сертифікаці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uk-UA"/>
              </w:rPr>
              <w:t>Сертифікат з терміном</w:t>
            </w:r>
          </w:p>
          <w:p>
            <w:pPr>
              <w:pStyle w:val="Normal"/>
              <w:shd w:fill="FFFFFF" w:val="clear"/>
              <w:spacing w:lineRule="exact" w:line="206"/>
              <w:ind w:right="25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uk-UA"/>
              </w:rPr>
              <w:t xml:space="preserve">дії, що встановлюєтьс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uk-UA"/>
              </w:rPr>
              <w:t>ліцензійною угодою 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рахуванням терміну дії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uk-UA"/>
              </w:rPr>
              <w:t xml:space="preserve">сертифікату на систему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кості</w:t>
            </w:r>
          </w:p>
        </w:tc>
      </w:tr>
    </w:tbl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авила сертифікації продукці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и виборі схеми сертифікації рекомендується керуватися такими правил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тифікат на одиничний виріб видається на підставі позитив</w:t>
        <w:softHyphen/>
        <w:t>них результатів випробувань цього виробу, що проведені у випробува</w:t>
        <w:softHyphen/>
        <w:t>льній лаборатор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партії (штук, кг, м, кв. м., тощо) наводиться заявником у заявці на сертифікаці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-     коли заявка подається на партію продукції (виробів), що пла</w:t>
        <w:softHyphen/>
        <w:t>нується до виготовлення, орган з сертифікації разом з заявником вирі</w:t>
        <w:softHyphen/>
        <w:t>шують питання про економічну доцільність атестації виробництва цієї продукції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 ліцензія на право застосування сертифіката відповідності щодо продукції (виробів), яка виготовляється виробником серійно протягом встановленого ліцензією строку, надається органом з сертифікації на підставі позитивних результатів первісних випробувань в акредитова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ній лабораторії зразків продукції, що відбираються з виробництва або з </w:t>
      </w:r>
      <w:r>
        <w:rPr>
          <w:rFonts w:cs="Times New Roman" w:ascii="Times New Roman" w:hAnsi="Times New Roman"/>
          <w:sz w:val="24"/>
          <w:szCs w:val="24"/>
          <w:lang w:val="uk-UA"/>
        </w:rPr>
        <w:t>торгівлі у кількості, в стоки і порядку, які встановлені органом;</w:t>
      </w:r>
    </w:p>
    <w:p>
      <w:pPr>
        <w:pStyle w:val="Normal"/>
        <w:shd w:fill="FFFFFF" w:val="clear"/>
        <w:ind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21665</wp:posOffset>
                </wp:positionH>
                <wp:positionV relativeFrom="paragraph">
                  <wp:posOffset>3581400</wp:posOffset>
                </wp:positionV>
                <wp:extent cx="0" cy="2160905"/>
                <wp:effectExtent l="23495" t="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10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282pt" to="-48.95pt,452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Порядок проведення робіт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сертифікації продукці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гламенту</w:t>
        <w:softHyphen/>
        <w:t xml:space="preserve">ється нормативним документом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СТУ 3413 </w:t>
      </w:r>
      <w:r>
        <w:rPr>
          <w:rFonts w:cs="Times New Roman" w:ascii="Times New Roman" w:hAnsi="Times New Roman"/>
          <w:sz w:val="24"/>
          <w:szCs w:val="24"/>
          <w:lang w:val="uk-UA"/>
        </w:rPr>
        <w:t>і в загальному випадку містить: подання та розгляд заявки на сертифікацію продукції; прийн</w:t>
        <w:softHyphen/>
        <w:t>яття рішення за заявкою з зазначенням схеми (модуля)сертифікації; атестацію виробництва продукції, що сертифікується, або сертифіка</w:t>
        <w:softHyphen/>
        <w:t>цію системи якості, якщо це передбачено схемою сертифікації; відби</w:t>
        <w:softHyphen/>
        <w:t>рання, ідентифікацію зразків продукції та їх випробування; аналіз оде</w:t>
        <w:softHyphen/>
        <w:t>ржаних результатів та прийняття рішення про можливість видачі сер</w:t>
        <w:softHyphen/>
        <w:t>тифікату відповідності та надання ліцензій; видачу сертифікату відпо</w:t>
        <w:softHyphen/>
        <w:t>відності, надання ліцензій та занесення сертифікованої продукції до Реєстру Системи; визнання сертифікату відповідності, що виданий закордонним або міжнародним органом; технічний нагляд за сертифі-кованою продукцією під час її виробництва; інформацію про результа</w:t>
        <w:softHyphen/>
        <w:t>ти робіт з сертифікації.</w:t>
      </w:r>
    </w:p>
    <w:p>
      <w:pPr>
        <w:pStyle w:val="Normal"/>
        <w:shd w:fill="FFFFFF" w:val="clear"/>
        <w:ind w:firstLine="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одання та розгляд заяв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сертифікації продук</w:t>
        <w:softHyphen/>
        <w:t>ції заявник (включно іноземний) подає до акредитованого органу з сертифікації продукції заявку відповідної форми, яка повинна бути розглянута, і не пізніше одного місяця після її подання заявник пови</w:t>
        <w:softHyphen/>
        <w:t>нен одержати рішення, яке містить основні умови сертифікації. Копії рішення направляються до органу з сертифікації систем якості (в разі необхідності), до випробувальної лабораторії, що буде проводити ви</w:t>
        <w:softHyphen/>
        <w:t>пробування; до територіального центру Держстандарту за місцем роз</w:t>
        <w:softHyphen/>
        <w:t>ташування заявника. Якщо є декілька акредитованих органів з серти</w:t>
        <w:softHyphen/>
        <w:t>фікації конкретного виду продукції, що діють в різних регіонах, заяв</w:t>
        <w:softHyphen/>
        <w:t>ник має право подати заявку до будь-якого з них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Видача сертифіката відповідності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 наявності протоколів з позитивними результатами випробувань, сертифіката на системи якос</w:t>
        <w:softHyphen/>
        <w:t>ті або атестату виробництва, залежно від прийнятої схеми (модуля) сертифікації, орган з сертифікації продукції оформляє сертифікат від</w:t>
        <w:softHyphen/>
        <w:t>повідності, реєструє його в Реєстрі Системи та видає заявнику, який після цього має право маркувати продукцію, тару, упаковку, супровід</w:t>
        <w:softHyphen/>
        <w:t>ну документацію та рекламні матеріали знаком відповідності. Строк дії сертифіката на продукцію, яка випускається підприємством серійно протягом строку, що встановлений ліцензійною угодою, визначає ор</w:t>
        <w:softHyphen/>
        <w:t>ган з сертифікації з урахуванням строку дії нормативних документів на продукцію, строку, на який сертифікована система якості або атесто</w:t>
        <w:softHyphen/>
        <w:t>ване виробництво. Строк, що встановлений в ліцензії, не продовжуєть</w:t>
        <w:softHyphen/>
        <w:t>ся. Порядок надання нової ліцензії замість тієї, що втратила силу, ви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начає орган з сертифікації продукції в кожному конкретному випа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Системі УКРСЕПРО сертифікати і їх копії видаються на офіційних бланках, що мають голограму та інші ступені захисту. </w:t>
      </w:r>
      <w:r>
        <w:rPr>
          <w:rFonts w:cs="Times New Roman" w:ascii="Times New Roman" w:hAnsi="Times New Roman"/>
          <w:sz w:val="24"/>
          <w:szCs w:val="24"/>
        </w:rPr>
        <w:t>На цих же бланках можуть бути видані сертифікати на продукцію, що не увійшла до "Переліку продукції, яка підлягає  обов'язковій сертифікації в Україні".</w:t>
        <w:br/>
        <w:t>     Роботи з сертифікації продукції і систем управління якістю (навколишнім середовищем, професійною безпекою та здоров'ям, соціальній відповідальності і т.п за ДСТУ 3420-96) в Українській державній системі сертифікації УКРСЕПРО виконуються відповідно до вимог серії стандартів Системи УКРСЕПРО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Проведення випробувань з метою сертифікації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lang w:val="uk-UA"/>
        </w:rPr>
        <w:t xml:space="preserve"> </w:t>
      </w:r>
      <w:r>
        <w:rPr>
          <w:lang w:val="uk-UA"/>
        </w:rPr>
        <w:t xml:space="preserve">Випробування продукції з метою сертифікації проводяться випробувальною лабораторією </w:t>
      </w:r>
      <w:r>
        <w:rPr/>
        <w:t>(центром), акредитованою на право проведення видів випробувань, які передбачені нормативними документами на продукцію, або на право проведення випробувань цієї продукції. Відповідно до вимог стандарту ДСТУ 3411-2004 випробувальних лабораторії, що співробітничає з ОС на основі договорів про співпрацю, включаються в список, який поступає в Реєстр Системи УКРСЕПРО при призначенні / уповноваженні органу на роботи в Системі УКРСЕПРО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    </w:t>
      </w:r>
      <w:r>
        <w:rPr/>
        <w:t xml:space="preserve"> </w:t>
      </w:r>
      <w:r>
        <w:rPr/>
        <w:t>Орган з сертифікації продукції (ОС) відбирає зразки (проби) продукції для випробувань і отримує технічну документацію на них. Склад технічної документації встановлюється ОС.  Кількість зразків для випробувань і правила їх відбору встановлюються ОС.</w:t>
      </w:r>
    </w:p>
    <w:p>
      <w:pPr>
        <w:pStyle w:val="Style15"/>
        <w:spacing w:before="0" w:after="0"/>
        <w:jc w:val="both"/>
        <w:rPr/>
      </w:pPr>
      <w:r>
        <w:rPr/>
        <w:t xml:space="preserve">     </w:t>
      </w:r>
      <w:r>
        <w:rPr/>
        <w:t>Випробування продукції, що імпортується, проводяться випробувальними лабораторіями (центрами), акредитованими в Системі УКРСЕПРО. В разі проведення випробувань зразків продукції великогабаритною або нетранспортабельною або вимагаючою монтажу на місці експлуатації або, що вимагає вживання унікального випробувального устатковання, допускається випробування з метою сертифікації проводити на підприємстві – виробнику з використанням його випробувального устатковання і засобів вимірів, які відповідають встановленим вимогам. Випробування при цьому повинні проводити фахівці випробувальної лабораторії.</w:t>
        <w:br/>
        <w:t xml:space="preserve">В процесі добровільної сертифікації, що проводиться в Системі УКРСЕПРО, визначається відповідність параметрів продукції вимогам нормативних документів, які вказані Заявником. Як правило, це мають бути вимоги безпеки, приведені в нормативних документах, що діють в Україні. В останньому процедури добровільної сертифікації відповідають процедурам обов'язкової сертифікації в Системі УКРСЕПРО. 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    </w:t>
      </w:r>
      <w:r>
        <w:rPr/>
        <w:t xml:space="preserve"> </w:t>
      </w:r>
      <w:r>
        <w:rPr/>
        <w:t>Роботи по добровільній сертифікації продукції, не включеної в "Перелік продукції, що підлягає обов'язковій сертифікації в Україні", проводяться за правилами і порядком Системи УКРСЕПРО, що описаний раніше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    </w:t>
      </w:r>
      <w:r>
        <w:rPr/>
        <w:t xml:space="preserve"> </w:t>
      </w:r>
      <w:r>
        <w:rPr/>
        <w:t>Слід зазначити, що проведення робіт по добровільній сертифікації істотно підвищує конкурентоспроможність сертифікованої продукції, дозволяє виробникові ефективніше брати участь в тендерних конкурсах, активніше упроваджуватися в ринок України.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Організаційною основою сертифікації продукованих підприємствами виробів слугує створювана мережа державних випробувальних центрів (ДВЦ) по найважливіших видах продукції виробничо-технічного і культурно - побутового призначення.</w:t>
      </w:r>
    </w:p>
    <w:p>
      <w:pPr>
        <w:pStyle w:val="Normal"/>
        <w:shd w:fill="FFFFFF" w:val="clear"/>
        <w:spacing w:lineRule="exact" w:line="230"/>
        <w:ind w:right="38" w:firstLine="331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0"/>
        <w:ind w:right="38" w:firstLine="331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Тенденції розвитку діяльності України в галузі сертифікації</w:t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uk-UA"/>
        </w:rPr>
        <w:t>Сертифікація продукції є  найважливішим елементом виробничого менеджменту і системи управління якістю в умовах розвитку зовнішньоекономічної діяльності підприємств. Набутий нашими підприємствами досвід зовнішньої комерційної діяльності показує, що так звана без сертифікатна продукція оцінюється на світовому ринку у 3-4 рази дешевше, тобто фактично реалізується за безцінь.</w:t>
      </w:r>
      <w:r>
        <w:rPr/>
        <w:t xml:space="preserve"> </w:t>
      </w:r>
      <w:r>
        <w:rPr>
          <w:lang w:val="uk-UA"/>
        </w:rPr>
        <w:t>Кожний вид товарів, який те чи інше підприємство хоче вигідно продати на світовому ринку, повинен мати сертифікат – документ, що засвідчує високий рівень його якості, відповідність вимогам міжнародних стандартів І</w:t>
      </w:r>
      <w:r>
        <w:rPr>
          <w:lang w:val="en-US"/>
        </w:rPr>
        <w:t>S</w:t>
      </w:r>
      <w:r>
        <w:rPr>
          <w:lang w:val="uk-UA"/>
        </w:rPr>
        <w:t xml:space="preserve">О серії 9000. </w:t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uk-UA"/>
        </w:rPr>
        <w:t>Упродовж останніх років почали формуватися міжнародні системи сертифікації. Координацією заходів по створенню таких систем займається спеціальний комітет по сертифікації – СЕРТИКО, що діє у складі І</w:t>
      </w:r>
      <w:r>
        <w:rPr>
          <w:lang w:val="en-US"/>
        </w:rPr>
        <w:t>S</w:t>
      </w:r>
      <w:r>
        <w:rPr>
          <w:lang w:val="uk-UA"/>
        </w:rPr>
        <w:t>О. Цим комітетом розроблені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правила і порядок здійснення сертифікації продукції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критерії акредитації випробувальних центрів (лабораторій)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умови вступу до міжнародної системи сертифікації (наявність нормативно-технічної документації, що містить вимоги до сертифікованої продукції; високий рівень метрологічного забезпечення виробництва; функціонування спеціальної системи нагляду за діяльністю випробувальних центрів і якістю продукції).</w:t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uk-UA"/>
        </w:rPr>
        <w:t>У ряді країн уже функціонують акредитовані у СЕРТИКО І</w:t>
      </w:r>
      <w:r>
        <w:rPr>
          <w:lang w:val="en-US"/>
        </w:rPr>
        <w:t>S</w:t>
      </w:r>
      <w:r>
        <w:rPr>
          <w:lang w:val="uk-UA"/>
        </w:rPr>
        <w:t>О і визнані світовим співтовариством випробувальні центри, що видають сертифікати на певні види продукції. Зокрема у США діє центр по випробуванню тракторів і сільськогосподарських машин, у Франції – автомобілів, Чехії і Словаччині – електроустаткування та медичної техніки.</w:t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uk-UA"/>
        </w:rPr>
        <w:t>На початку 1993 року Україна стала членом І</w:t>
      </w:r>
      <w:r>
        <w:rPr>
          <w:lang w:val="en-US"/>
        </w:rPr>
        <w:t>S</w:t>
      </w:r>
      <w:r>
        <w:rPr>
          <w:lang w:val="uk-UA"/>
        </w:rPr>
        <w:t>О та Міжнародної електротехнічної комісії – ІЕС. Це дає їй право нарівні з 90 іншими країнами світу брати участь у діяльності більш ніж 1000 міжнародних робочих органів технічних комітетів по стандартизації і сертифікації та використовувати понад 12000 міжнародних стандарті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аємодії інтеграційних процесів у світовій, особливо в європей</w:t>
        <w:softHyphen/>
        <w:t>ській економіці, з процесами формування нових поглядів щодо захисту прав споживачів, безпеки споживання товарів та послуг, охорони на</w:t>
        <w:softHyphen/>
        <w:t xml:space="preserve">вколишнього середовища та відображення цих поглядів у резолюції Генеральної Асамблеї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ОН N 39/24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985 р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"Звід загальних керів</w:t>
        <w:softHyphen/>
        <w:t>них принципів ООН для захисту інтересів споживачів"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директивних та нормативних документах спеціалізованих організацій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ОН, </w:t>
      </w:r>
      <w:r>
        <w:rPr>
          <w:rFonts w:cs="Times New Roman" w:ascii="Times New Roman" w:hAnsi="Times New Roman"/>
          <w:sz w:val="24"/>
          <w:szCs w:val="24"/>
          <w:lang w:val="uk-UA"/>
        </w:rPr>
        <w:t>Євро</w:t>
        <w:softHyphen/>
        <w:t xml:space="preserve">пейського Союзу, Генеральної угоди з тарифів та торгівлі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TT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uk-UA"/>
        </w:rPr>
        <w:t>а також у національному законодавстві багатьох країн світу призвели до необхідності підтвердження відповідності продукції (або послуг) вста</w:t>
        <w:softHyphen/>
        <w:t>новленим до неї вимогам стандартів або інших нормативних докумен</w:t>
        <w:softHyphen/>
        <w:t>тів. Ефективним інструментом оцінювання якості продукції (послуг) та її відповідності стала сертифікаці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з сертифікації, орієнтована як на національні, так і на зовнішні ринки, в багатьох країнах світу набула державного значення як важливий чинник розвитку національної економіки, виходу на сві</w:t>
        <w:softHyphen/>
        <w:t>товий та регіональний економічний простір. Це особливо стосується країн з перехідною економікою та країн, що розвиваються. Сертифіка</w:t>
        <w:softHyphen/>
        <w:t>ція отримала настільки широке розповсюдження в економічно розви</w:t>
        <w:softHyphen/>
        <w:t>нутих країнах світу, що без сертифіката, який засвідчує відповідність потенційно небезпечної продукції встановленим нормативним вимо</w:t>
        <w:softHyphen/>
        <w:t>гам, неможливо торгувати нею на ринках цих країн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У багатьох країнах, де сертифікації надається державне значення, в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ах, урядових нормативних актах, актах місцевих органів влади та управління визначаються умови обов'язкової сертифікації, а також ор</w:t>
        <w:softHyphen/>
        <w:t>гани, відповідальні за проведення робіт з сертифікації, юридична та інша відповідальність за недотримання правил сертифікації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тифікація швидко поширюється на всі галузі економіки, види продукції, процесів та послуг. Укріплення тенденції до сертифікації послуг зумовлене, насамперед, постійним зростанням обсягів торгівлі послугами в світі. Так, у сукупному валовому продукті країн Європей</w:t>
        <w:softHyphen/>
        <w:t>ського співтовариства на послуги припадає 67%, а частка зайнятості населення у сфері обслуговування складає 60%. З 1993р. в Європі по</w:t>
        <w:softHyphen/>
        <w:t xml:space="preserve">чав формуватися єдиний внутрішній рин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2-т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аїн Європейського Союзу, який передбачає вільне переміщення через кордони людей, капіталів, товарів і послуг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сьому світі, відповідно до зростання значення сертифікації, не</w:t>
        <w:softHyphen/>
        <w:t>ухильно зростає кількість міжнародних, регіональних і національних систем сертифікації, формується, оновлюється і розвивається їх нор</w:t>
        <w:softHyphen/>
        <w:t>мативна база, яка створюється під егідою провідних міжнародних ор</w:t>
        <w:softHyphen/>
        <w:t xml:space="preserve">ганізацій з стандартизації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івні міжнародних найбільш визнаними у всьому світі є: Сис</w:t>
        <w:softHyphen/>
        <w:t xml:space="preserve">тема з сертифікації виробів електронної технік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ECQ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егідою Міжнародної електротехнічної комісії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ІЕС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ІЕС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випробу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вань електричного обладнання на відповідність до стандартів з безпек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ІЕСЕЕ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а сертифікації дорожньо-транспортних засобів, розро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блена під егідою Європейської економічної Комісії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uk-UA"/>
        </w:rPr>
        <w:t>ООН (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uk-UA"/>
        </w:rPr>
        <w:t>/ЕСЕ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чаток 1995 року в систему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ECQ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ходило близько 20 економічно розвинутих країн Європи, а також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США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Японія, Китай, Індія та інші. Загальна кількість товаровиробників, атестованих у цій системі, пере</w:t>
        <w:softHyphen/>
        <w:t xml:space="preserve">вищила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90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истемі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ІЕСЕЕ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очаток 1995 року видано понад 3600 сертифікатів. Широкого розповсюдження набула сертифікація систем якості щодо міжнародних стандарті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ії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9000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 їх національ</w:t>
        <w:softHyphen/>
        <w:t>них аналогі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ння відповідності щодо вимог стандартів з безпеки є у ба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гатьох випадках пов'язане з визначенням показників що перевіря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при обов'язковій сертифікації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6"/>
        </w:tabs>
        <w:ind w:left="846" w:hanging="51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0:00Z</dcterms:created>
  <dc:creator>Home</dc:creator>
  <dc:description/>
  <cp:keywords/>
  <dc:language>en-US</dc:language>
  <cp:lastModifiedBy>Home</cp:lastModifiedBy>
  <cp:lastPrinted>2009-11-11T10:18:00Z</cp:lastPrinted>
  <dcterms:modified xsi:type="dcterms:W3CDTF">2009-11-11T21:32:00Z</dcterms:modified>
  <cp:revision>3</cp:revision>
  <dc:subject/>
  <dc:title>Взаємодії інтеграційних процесів у світовій, особливо в європей¬ській економіці, з процесами формування нових поглядів щодо захисту прав споживачів, безпеки споживання товарів та послуг, охорони на¬вколишнього середовища та відображення цих поглядів у ре</dc:title>
</cp:coreProperties>
</file>